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>С</w:t>
      </w:r>
      <w:r>
        <w:rPr/>
        <w:t>остав проекта планировки: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85"/>
        <w:gridCol w:w="721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м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ПРОЕКТА ПЛАНИРОВКИ ТЕРРИТОР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ительная записка, графические материал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 ПЛАНИРОВКИ ТЕРРИТОРИИ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ительная записка, графические материал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документации по планировке территории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</w:rPr>
            <w:instrText xml:space="preserve"> TOC \o "1-4" \h \z \u </w:instrText>
          </w:r>
          <w:r>
            <w:rPr>
              <w:rStyle w:val="IndexLink"/>
              <w:sz w:val="24"/>
              <w:b w:val="false"/>
              <w:szCs w:val="24"/>
            </w:rPr>
            <w:fldChar w:fldCharType="separate"/>
          </w:r>
          <w:hyperlink w:anchor="__RefHeading___Toc438389714">
            <w:r>
              <w:rPr>
                <w:rStyle w:val="IndexLink"/>
                <w:b w:val="false"/>
                <w:sz w:val="24"/>
                <w:szCs w:val="24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Размещение территории проектирования в планировочной структуре населенного пункта</w:t>
              <w:tab/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15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Анализ решений по развитию территории проектирования в соответствии с ранее разработанной градостроительной документацией</w:t>
              <w:tab/>
              <w:t>9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16">
            <w:r>
              <w:rPr>
                <w:rStyle w:val="IndexLink"/>
                <w:sz w:val="24"/>
                <w:szCs w:val="24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Современное использование территории в границах проектиров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17">
            <w:r>
              <w:rPr>
                <w:rStyle w:val="IndexLink"/>
                <w:i/>
                <w:iCs/>
                <w:sz w:val="24"/>
                <w:szCs w:val="24"/>
              </w:rPr>
              <w:t>3.1 Природно-климатические и геологические условия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18">
            <w:r>
              <w:rPr>
                <w:rStyle w:val="IndexLink"/>
                <w:i/>
                <w:iCs/>
                <w:sz w:val="24"/>
                <w:szCs w:val="24"/>
              </w:rPr>
              <w:t>3.2 Существующее использование территории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19">
            <w:r>
              <w:rPr>
                <w:rStyle w:val="IndexLink"/>
                <w:sz w:val="24"/>
                <w:szCs w:val="24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Охрана историко-культурного наследия</w:t>
              <w:tab/>
              <w:t>11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0">
            <w:r>
              <w:rPr>
                <w:rStyle w:val="IndexLink"/>
                <w:sz w:val="24"/>
                <w:szCs w:val="24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Планировочные ограничения развития территории проектирования</w:t>
              <w:tab/>
              <w:t>11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1">
            <w:r>
              <w:rPr>
                <w:rStyle w:val="IndexLink"/>
                <w:sz w:val="24"/>
                <w:szCs w:val="24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Социально-культурное и коммунально-бытовое обслуживание населения</w:t>
              <w:tab/>
              <w:t>14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2">
            <w:r>
              <w:rPr>
                <w:rStyle w:val="IndexLink"/>
                <w:sz w:val="24"/>
                <w:szCs w:val="24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Основные направления развития архитектурно-планировочной и функционально-пространственной структуры территор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3">
            <w:r>
              <w:rPr>
                <w:rStyle w:val="IndexLink"/>
                <w:i/>
                <w:iCs/>
                <w:sz w:val="24"/>
                <w:szCs w:val="24"/>
              </w:rPr>
              <w:t>7.1. Описание территории проектирования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4">
            <w:r>
              <w:rPr>
                <w:rStyle w:val="IndexLink"/>
                <w:i/>
                <w:iCs/>
                <w:sz w:val="24"/>
                <w:szCs w:val="24"/>
              </w:rPr>
              <w:t>7.2. Основной планировочный принцип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5">
            <w:r>
              <w:rPr>
                <w:rStyle w:val="IndexLink"/>
                <w:i/>
                <w:iCs/>
                <w:sz w:val="24"/>
                <w:szCs w:val="24"/>
              </w:rPr>
              <w:t>7.3. Разработка красных линий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6">
            <w:r>
              <w:rPr>
                <w:rStyle w:val="IndexLink"/>
                <w:i/>
                <w:iCs/>
                <w:sz w:val="24"/>
                <w:szCs w:val="24"/>
              </w:rPr>
              <w:t>7.4. Зоны планируемого размещения объектов капитального строительства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7">
            <w:r>
              <w:rPr>
                <w:rStyle w:val="IndexLink"/>
                <w:i/>
                <w:iCs/>
                <w:sz w:val="24"/>
                <w:szCs w:val="24"/>
              </w:rPr>
              <w:t>7.5. Параметры застройки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8">
            <w:r>
              <w:rPr>
                <w:rStyle w:val="IndexLink"/>
                <w:sz w:val="24"/>
                <w:szCs w:val="24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Проект межевания территор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29">
            <w:r>
              <w:rPr>
                <w:rStyle w:val="IndexLink"/>
                <w:i/>
                <w:sz w:val="24"/>
                <w:szCs w:val="24"/>
              </w:rPr>
              <w:t>8.1. Земельные участки, предназначенные для размещения объектов капитального строительства федерального, регионального или местного значения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0">
            <w:r>
              <w:rPr>
                <w:rStyle w:val="IndexLink"/>
                <w:i/>
                <w:sz w:val="24"/>
                <w:szCs w:val="24"/>
              </w:rPr>
              <w:t>8.2. Образуемые земельные участки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1">
            <w:r>
              <w:rPr>
                <w:rStyle w:val="IndexLink"/>
                <w:i/>
                <w:sz w:val="24"/>
                <w:szCs w:val="24"/>
              </w:rPr>
              <w:t>8.3. Линии отступа от красных линий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2">
            <w:r>
              <w:rPr>
                <w:rStyle w:val="IndexLink"/>
                <w:i/>
                <w:sz w:val="24"/>
                <w:szCs w:val="24"/>
              </w:rPr>
              <w:t>8.4. Зоны действия публичных сервитутов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3">
            <w:r>
              <w:rPr>
                <w:rStyle w:val="IndexLink"/>
                <w:sz w:val="24"/>
                <w:szCs w:val="24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Улично-дорожная сеть</w:t>
              <w:tab/>
              <w:t>25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4">
            <w:r>
              <w:rPr>
                <w:rStyle w:val="IndexLink"/>
                <w:sz w:val="24"/>
                <w:szCs w:val="24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Инженерно-техническое обеспечение территории</w:t>
              <w:tab/>
              <w:t>26</w:t>
            </w:r>
          </w:hyperlink>
        </w:p>
        <w:p>
          <w:pPr>
            <w:pStyle w:val="Contents2"/>
            <w:tabs>
              <w:tab w:val="left" w:pos="88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5">
            <w:r>
              <w:rPr>
                <w:rStyle w:val="IndexLink"/>
                <w:i/>
                <w:iCs/>
                <w:sz w:val="24"/>
                <w:szCs w:val="24"/>
              </w:rPr>
              <w:t>10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iCs/>
                <w:sz w:val="24"/>
                <w:szCs w:val="24"/>
              </w:rPr>
              <w:t>Водоснабжение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6">
            <w:r>
              <w:rPr>
                <w:rStyle w:val="IndexLink"/>
                <w:i/>
                <w:iCs/>
                <w:sz w:val="24"/>
                <w:szCs w:val="24"/>
              </w:rPr>
              <w:t>10.2. Водоотведение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7">
            <w:r>
              <w:rPr>
                <w:rStyle w:val="IndexLink"/>
                <w:i/>
                <w:iCs/>
                <w:sz w:val="24"/>
                <w:szCs w:val="24"/>
              </w:rPr>
              <w:t>10.3. Теплоснабжение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8">
            <w:r>
              <w:rPr>
                <w:rStyle w:val="IndexLink"/>
                <w:i/>
                <w:iCs/>
                <w:sz w:val="24"/>
                <w:szCs w:val="24"/>
              </w:rPr>
              <w:t>10.4. Газоснабжение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39">
            <w:r>
              <w:rPr>
                <w:rStyle w:val="IndexLink"/>
                <w:i/>
                <w:iCs/>
                <w:sz w:val="24"/>
                <w:szCs w:val="24"/>
              </w:rPr>
              <w:t>10.5. Электроснабжение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40">
            <w:r>
              <w:rPr>
                <w:rStyle w:val="IndexLink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Вертикальная планировка и инженерная подготовка</w:t>
              <w:tab/>
              <w:t>31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41">
            <w:r>
              <w:rPr>
                <w:rStyle w:val="IndexLink"/>
                <w:sz w:val="24"/>
                <w:szCs w:val="24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Мероприятия по охране окружающей среды</w:t>
              <w:tab/>
              <w:t>31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438389742">
            <w:r>
              <w:rPr>
                <w:rStyle w:val="IndexLink"/>
                <w:sz w:val="24"/>
                <w:szCs w:val="24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Мероприятия по защите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        <w:tab/>
              <w:t>31</w:t>
            </w:r>
          </w:hyperlink>
        </w:p>
        <w:p>
          <w:pPr>
            <w:pStyle w:val="Contents2"/>
            <w:tabs>
              <w:tab w:val="left" w:pos="660" w:leader="none"/>
              <w:tab w:val="right" w:pos="9968" w:leader="dot"/>
            </w:tabs>
            <w:rPr>
              <w:rFonts w:ascii="Calibri" w:hAnsi="Calibri" w:cs="Calibri"/>
              <w:color w:val="000000"/>
              <w:sz w:val="24"/>
              <w:szCs w:val="24"/>
              <w:lang w:val="ru-RU" w:eastAsia="en-US"/>
            </w:rPr>
          </w:pPr>
          <w:hyperlink w:anchor="__RefHeading___Toc438389743">
            <w:r>
              <w:rPr>
                <w:rStyle w:val="IndexLink"/>
                <w:b w:val="false"/>
                <w:bCs w:val="false"/>
                <w:sz w:val="24"/>
                <w:szCs w:val="24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Решение имущественно-правовых вопросов</w:t>
              <w:tab/>
              <w:t>3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401"/>
        <w:gridCol w:w="1376"/>
      </w:tblGrid>
      <w:tr>
        <w:trPr>
          <w:tblHeader w:val="true"/>
          <w:trHeight w:val="2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е материа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т чертежей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часть – Материалы по обоснованию проекта планировки территории и проекта межевания территории – 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элемента планировочной структуры (Ситуационный 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пользования территории проектирования в период подготовки схемы планировки (Опорный 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го решения развит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улично-дорожной сети со схемой парковок и схемой движения транспорта на соответствующей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внешнего инженерно-технического обеспечения территор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нженерно-технического обеспече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расных ли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 характерных точек красных ли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3"/>
        <w:gridCol w:w="995"/>
      </w:tblGrid>
      <w:tr>
        <w:trPr>
          <w:trHeight w:val="6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хвинский муниципальный район Ленинградской области (Администрация Тихвинского района) от 13.05.2015 №01-1211-а «О подготовке документации по планировке территории Тихвинского муниципального района Ленинградской области, ограниченной с запада автодорогой подъезд к деревне Паголда в границах земельного участка с кадастровым номером 47:13:0917001:78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на разработку документации по планировке территории (проект планировки и проект межевания территории) Тихвинского городского поселения Тихвинского муниципального района Ленинградской области, ограниченной с запада автодорогой подъезд к деревне Паголда, с севера существующей застройкой деревни Паголда в границах земельного участка с кадастровым номером 47:13:0917001: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дела архитектуры Администрации муниципального образования Тихвинский муниципальный район Ленинградской области (Администрация Тихвинского района) от 09.06.2015 №919/11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едерального государственного бюджетного учреждения «Северо-Западное управление по гидрометеорологии и мониторингу окружающей среды» (ФГБУ «Северо-Западное УГМС») (Федеральной службы по гидрометеорологии и мониторингу окружающей среды (Росгидромет) от 16.10.2014 №11-17/1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Филиала в г. Тихвине Открытого акционерного общества «Газпром газораспределение Ленинградская область» от 11.06.2015 №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земельного участка от 30.11.2015 № 99/2015/11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Федерального государственного бюджетного учреждения «Северо-Западное управление по гидрометеорологии и мониторингу окружающей среды» (ФГБУ «Северо-Западное УГМС») (Федеральной службы по гидрометеорологии и мониторингу окружающей среды (Росгидромет) от 26.11.2015 №11-17/20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П «Водоканал» №1030 от 23.07.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О энергетики и электрификации «Ленэнерго» №1267 от 20.02.2017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9"/>
          <w:tab w:val="left" w:pos="1080" w:leader="none"/>
          <w:tab w:val="left" w:pos="812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77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территории в границах проект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77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еление элементов планировочной структуры территории проектирования (кварталов, микрорайонов, иных элементов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ление границ зон планируемого размещения объектов капитального стро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местоположения границ образуемых земельных участк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ходно-разрешительная документация </w:t>
      </w:r>
      <w:r>
        <w:rPr>
          <w:rFonts w:cs="Times New Roman" w:ascii="Times New Roman" w:hAnsi="Times New Roman"/>
          <w:sz w:val="24"/>
          <w:szCs w:val="24"/>
        </w:rPr>
        <w:t>для выполнения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Тихвинский муниципальный район Ленинградской области (Администрация Тихвинского района) от 13.05.2015 №01-1211-а «О подготовке документации по планировке территории Тихвинского муниципального района Ленинградской области, ограниченной с запада автодорогой подъезд к деревне Паголда в границах земельного участка с кадастровым номером 47:13:0917001:78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на разработку документации по планировке территории (проект планировки и проект межевания территории) Тихвинского городского поселения Тихвинского муниципального района Ленинградской области, ограниченной с запада автодорогой подъезд к деревне Паголда, с севера существующей застройкой деревни Паголда в границах земельного участка с кадастровым номером 47:13:0917001:78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2 марта 2012 г. № 83 (в редакции Постановлений Правительства Ленинградской области от 16.07.2012 №224, от 11.02.2013 №27, от 22.10.2013 №356, от 27.07.2015 №28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1-04-2003 Инструкция о порядке разработки, согласования, экспертизы и утверждения градостроительной документации (в части не противоречащей Градостроительному Кодексу 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7.01-89* Градостроительство. Планировка и застройка городских и сельских поселений (в части не противоречащей Градостроительному Кодексу РФ) (новая редакц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11.2008г № 123 – ФЗ «Технический регламент о требованиях пожарной безопасности». Раздел I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01-99 «Строительная климатолог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Водоснабжение. Наружные сети и сооруж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12 «Внутренний водопровод и канализация зда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8.13130.2009 «Источники наружного противопожарного водоснабж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Тепловые се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0-102-2000 «Проектирование и монтаж трубопроводов систем водоснабжения канализации из полимерных материал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2 «Канализация. Наружные сети и сооруж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2.13330.2011 «Газораспределительные систем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-101-2003 «Общие положения по проектированию и строительству газораспределительных систем…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Тепловые се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31-110-2003 «Проектирование и монтаж электроустановок жилых и общественных зда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34.20.185-94 «Инструкция по проектированию городских электрических сет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-102-99 Планировка и застройка территорий малоэтажного жилищного строительства (в части не противоречащей Градостроительному Кодексу 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438389714"/>
      <w:bookmarkEnd w:id="0"/>
      <w:r>
        <w:rPr>
          <w:rFonts w:cs="Times New Roman" w:ascii="Times New Roman" w:hAnsi="Times New Roman"/>
          <w:sz w:val="24"/>
          <w:szCs w:val="24"/>
        </w:rPr>
        <w:t>Размещение территории проектирования в планировочной структуре населенного пункт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я проектирования согласно Генеральному плану Тихвинского городского поселения Тихвинского муниципального района Ленинградской области применительно к городу Тихвину, деревням Заболотье, Лазаревичи, Стретилово, Фишева Гора, в отношении территории дер. Паголда в части изменения границ в целях жилищного строительства и определения функциональных зон, утвержденны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 Совета депутатов Тихвинского городского поселения 24 декабря 2014 г. № 02-4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ми территории проектирования являются границы ранее учтенного земельного участка с кадастровым номером 47:13:0917001:78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в границах проектирования составляет 3 га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438389715"/>
      <w:bookmarkEnd w:id="1"/>
      <w:r>
        <w:rPr>
          <w:rFonts w:cs="Times New Roman" w:ascii="Times New Roman" w:hAnsi="Times New Roman"/>
          <w:sz w:val="24"/>
          <w:szCs w:val="24"/>
        </w:rPr>
        <w:t>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Тихвинского городского поселения Тихвинского муниципального района Ленинградской области применительно к городу Тихвину, деревням Заболотье, Лазаревичи, Стретилово, Фишева Гора, в отношении территории дер. Паголда в части изменения границ в целях жилищного строительства и определения функциональных зон, утвержденны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 Совета депутатов Тихвинского городского поселения 24 декабря 2014 г. № 02-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Генеральный план) территория проектирования относится к следующим функциональным зонам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ая часть территории проектирования относится к жилой зоне – зоне застройки индивидуальными жилыми домами с участками,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часть территории подлежит включению в границы зоны озеленения специального назначения – с учетом ограничений хозяйственной деятельности охранной зоны гидрометеорологической станции (в соответствии с Письмом Федерального государственного бюджетного учреждения «Северо-Западное управление по гидрометеорологии и мониторингу окружающей среды» (ФГБУ «Северо-Западное УГМС») (Федеральной службы по гидрометеорологии и мониторингу окружающей среды (Росгидромет) от 16.10.2014 №11-17/1660 определена возможность строительства в границах проектирования при соблюдении следующих услов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ма исключительно одноэтажные (высота домов и других построек не должна превышать 6 м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стройка домов возможна на расстоянии не менее, чем 100 м от границ метеоплощадки ста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ируемых постройках не планируется какое-либо производст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троящихся домов следует обязательно предусмотреть просветы между домами на линии горизон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ближе чем 100 метров запрещается не только строительство домов, сооружений и иных конструкций (детские площадки, беседки, мангальные, а также любые ландшафтные работы (огороды, ирригационные системы) и т.д.)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территории относится к зоне объектов улично-дорожной се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решений Генерального плана планируется осуществить в следующие срок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строительства – до 2020 года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 строительства – до 2030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Тихвинского городского поселения </w:t>
      </w:r>
      <w:r>
        <w:rPr/>
        <w:t xml:space="preserve">утвержденных Администрацией Ленинградской области - комитет по архитектуре и градостроительству  №19 от 15.04.2016 г. </w:t>
      </w:r>
      <w:r>
        <w:rPr>
          <w:rFonts w:cs="Times New Roman" w:ascii="Times New Roman" w:hAnsi="Times New Roman"/>
          <w:sz w:val="24"/>
          <w:szCs w:val="24"/>
        </w:rPr>
        <w:t>(далее – Правила землепользования и застройки) территория проектирования относится к следующим территориальным зонам – к зоне застройки индивидуальными жилыми домами (с кодовым обозначением Ж-3),  часть территории подлежит включению в границы зоны ( с кодовым обозначением ПР) зона озеленения специального назначения – с учетом ограничений хозяйственной деятельности охранной зоны гидрометеорологической станции (в соответствии с Письмом Федерального государственного бюджетного учреждения «Северо-Западное управление по гидрометеорологии и мониторингу окружающей среды» (ФГБУ «Северо-Западное УГМС») (Федеральной службы по гидрометеорологии и мониторингу окружающей среды (Росгидромет) от 16.10.2014 №11-17/1660)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/>
      </w:pPr>
      <w:bookmarkStart w:id="2" w:name="__RefHeading___Toc438389716"/>
      <w:bookmarkEnd w:id="2"/>
      <w:r>
        <w:rPr>
          <w:rFonts w:cs="Times New Roman" w:ascii="Times New Roman" w:hAnsi="Times New Roman"/>
          <w:sz w:val="24"/>
          <w:szCs w:val="24"/>
        </w:rPr>
        <w:t>Современное использование территории в границах проектирования</w:t>
      </w:r>
    </w:p>
    <w:p>
      <w:pPr>
        <w:pStyle w:val="Heading2"/>
        <w:spacing w:before="120" w:after="120"/>
        <w:rPr/>
      </w:pPr>
      <w:bookmarkStart w:id="3" w:name="__RefHeading___Toc438389717"/>
      <w:bookmarkEnd w:id="3"/>
      <w:r>
        <w:rPr>
          <w:rFonts w:cs="Times New Roman" w:ascii="Times New Roman" w:hAnsi="Times New Roman"/>
          <w:bCs/>
          <w:i/>
          <w:iCs/>
          <w:sz w:val="24"/>
          <w:szCs w:val="24"/>
        </w:rPr>
        <w:t>3.1 Природно-климатические и геологические условия</w:t>
      </w:r>
    </w:p>
    <w:p>
      <w:pPr>
        <w:pStyle w:val="15"/>
        <w:tabs>
          <w:tab w:val="left" w:pos="709" w:leader="none"/>
        </w:tabs>
        <w:spacing w:lineRule="auto" w:line="360"/>
        <w:ind w:left="0" w:firstLine="709"/>
        <w:jc w:val="right"/>
        <w:rPr>
          <w:b/>
          <w:b/>
          <w:i/>
          <w:i/>
          <w:szCs w:val="24"/>
        </w:rPr>
      </w:pPr>
      <w:bookmarkStart w:id="4" w:name="OLE_LINK2"/>
      <w:bookmarkEnd w:id="4"/>
      <w:r>
        <w:rPr>
          <w:b/>
          <w:i/>
          <w:szCs w:val="24"/>
        </w:rPr>
        <w:t>Таблица 3.1.1</w:t>
      </w:r>
    </w:p>
    <w:p>
      <w:pPr>
        <w:pStyle w:val="15"/>
        <w:tabs>
          <w:tab w:val="left" w:pos="709" w:leader="none"/>
        </w:tabs>
        <w:spacing w:lineRule="auto" w:line="360"/>
        <w:ind w:left="0" w:firstLine="709"/>
        <w:jc w:val="center"/>
        <w:rPr/>
      </w:pPr>
      <w:r>
        <w:rPr/>
        <w:t>Среднемесячная и годовая температура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579"/>
        <w:gridCol w:w="578"/>
        <w:gridCol w:w="579"/>
        <w:gridCol w:w="579"/>
        <w:gridCol w:w="579"/>
        <w:gridCol w:w="582"/>
        <w:gridCol w:w="579"/>
        <w:gridCol w:w="589"/>
        <w:gridCol w:w="575"/>
        <w:gridCol w:w="578"/>
        <w:gridCol w:w="583"/>
        <w:gridCol w:w="583"/>
        <w:gridCol w:w="603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, край, область, пунк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инимальная температура воздуха наиболее холодного месяца, минус 15°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минимальная температура воздуха, минус 51°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есячная относительная влажность воздуха наиболее холодного месяца, 85%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садков за ноябрь – март: 210 м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направление ветра за декабрь – февраль: ЮЗ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ветра, м/с, за период со средней суточной температурой воздуха ≤ 8 °С: 3,6 м/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аксимальная температура воздуха наиболее теплого месяца, +22,5°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максимальная температура воздуха, +36°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есячная относительная влажность воздуха наиболее теплого месяца, 75%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садков за апрель - октябрь, 476 м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максимум осадков за апрель - октябрь, 75 м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направление ветра за июнь – август: ЮЗ.</w:t>
      </w:r>
    </w:p>
    <w:p>
      <w:pPr>
        <w:pStyle w:val="15"/>
        <w:tabs>
          <w:tab w:val="left" w:pos="709" w:leader="none"/>
        </w:tabs>
        <w:spacing w:lineRule="auto" w:line="360"/>
        <w:ind w:left="0"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3.1.2</w:t>
      </w:r>
    </w:p>
    <w:p>
      <w:pPr>
        <w:pStyle w:val="15"/>
        <w:tabs>
          <w:tab w:val="left" w:pos="709" w:leader="none"/>
        </w:tabs>
        <w:spacing w:lineRule="auto" w:line="360"/>
        <w:ind w:left="0" w:firstLine="709"/>
        <w:jc w:val="center"/>
        <w:rPr/>
      </w:pPr>
      <w:r>
        <w:rPr>
          <w:b/>
          <w:i/>
          <w:szCs w:val="24"/>
        </w:rPr>
        <w:t>Климатические параметры для проектирования отопления,</w:t>
        <w:br/>
        <w:t>вентиляции и кондициони</w:t>
      </w:r>
      <w:r>
        <w:rPr/>
        <w:t>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0"/>
        <w:gridCol w:w="1686"/>
        <w:gridCol w:w="1025"/>
        <w:gridCol w:w="855"/>
        <w:gridCol w:w="1179"/>
        <w:gridCol w:w="1025"/>
        <w:gridCol w:w="1227"/>
        <w:gridCol w:w="867"/>
      </w:tblGrid>
      <w:tr>
        <w:trPr>
          <w:tblHeader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г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ометрическое давление, гП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</w:t>
            </w:r>
            <w:r>
              <w:rPr>
                <w:rFonts w:cs="Times New Roman" w:ascii="Times New Roman" w:hAnsi="Times New Roman"/>
              </w:rPr>
              <w:t>я,</w:t>
            </w:r>
          </w:p>
        </w:tc>
      </w:tr>
      <w:tr>
        <w:trPr>
          <w:tblHeader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пература воздуха, °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ая энтальпия, </w:t>
            </w:r>
            <w:r>
              <w:rPr>
                <w:rFonts w:cs="Times New Roman" w:ascii="Times New Roman" w:hAnsi="Times New Roman"/>
              </w:rPr>
              <w:t>кДж/к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ветра, м/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пература воздух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энтальпия, кДж/к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плитуда температуры воздух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ветра, м/с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6 - 4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4 - 5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лод</w:t>
              <w:softHyphen/>
              <w:t>ный</w:t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1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-28,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Heading2"/>
        <w:spacing w:before="120" w:after="120"/>
        <w:rPr/>
      </w:pPr>
      <w:bookmarkStart w:id="5" w:name="__RefHeading___Toc438389718"/>
      <w:bookmarkEnd w:id="5"/>
      <w:r>
        <w:rPr>
          <w:rFonts w:cs="Times New Roman" w:ascii="Times New Roman" w:hAnsi="Times New Roman"/>
          <w:bCs/>
          <w:i/>
          <w:iCs/>
          <w:sz w:val="24"/>
          <w:szCs w:val="24"/>
        </w:rPr>
        <w:t>3.2 Существующее использование территори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ей проектирования является – территория ранее учтенного земельного участка с кадастровым номером 47:13:0917001:78, с видом разрешенного использования – для организации фермерского хозяйства. Категория земель – земли населенных пунк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Генерального плана территория проектирования включена в границы населенного пункта – деревня Паголда, что является основаниями для изменения категории земель и вида разрешенного исполь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оектирования отсутствуют первичные объекты недвижимости (здания и сооружения)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438389719"/>
      <w:bookmarkStart w:id="7" w:name="OLE_LINK9"/>
      <w:bookmarkStart w:id="8" w:name="OLE_LINK8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храна историко-культурного наслед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ектирования не относится к категории земель историко-культурного назначения и расположена за пределами историко-архитектурных охранных зон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/>
      </w:pPr>
      <w:bookmarkStart w:id="9" w:name="__RefHeading___Toc438389720"/>
      <w:bookmarkEnd w:id="9"/>
      <w:r>
        <w:rPr>
          <w:rFonts w:cs="Times New Roman" w:ascii="Times New Roman" w:hAnsi="Times New Roman"/>
          <w:sz w:val="24"/>
          <w:szCs w:val="24"/>
        </w:rPr>
        <w:t>Планировочные ограничения развития территории проектир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ми ограничениями развития территории проектирования являются зоны с особыми условиями использования территорий. Существующие зоны с особыми условиями использования территории отображены на Схеме использования территории проектирования в период подготовки схемы планировки (Опорный план)», Лист 2, а также на Чертежа межевания территории, Лист 10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я проектирования не относится к категории земель историко-культурного назначения и расположена за пределами историко-культурных охранных з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 проектирования объекты культурного наследия отсутствую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часть территории проектирования (около 15% от территории проектирования) попадает в охранную зону от гидрометеорологической станции «Тихвин». Размер существующей охранной зоны со строгим режимом использования территории от гидрометеорологической станции «Тихвин» составляет 100 метров от границ метеоплощад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ых зон отображены на Схеме использования территории проектирования в период подготовки проекта планировки (Опорный план)», Лист 2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исьмом Федерального государственного бюджетного учреждения «Северо-Западное управление по гидрометеорологии и мониторингу окружающей среды» (ФГБУ «Северо-Западное УГМС») (Федеральной службы по гидрометеорологии и мониторингу окружающей среды (Росгидромет) от 16.10.2014 №11-17/1660 определена возможность строительства в границах проектирования при соблюдении следующих услов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сключительно одноэтажные (высота домов и других построек не должна превышать 6 м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а домов возможна на расстоянии не менее, чем 100 м от границ метеоплощадки ста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ируемых постройках не планируется какое-либо производст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троящихся домов следует обязательно предусмотреть просветы между домами на линии горизон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ближе чем 100 метров запрещается не только строительство домов, сооружений и иных конструкций (детские площадки, беседки, мангальные, а также любые ландшафтные работы (огороды, ирригационные системы) и т.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ь территории проектирования расположена в границах водоохранной зоны реки Тихвинк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15 ст. 65 Водного кодекса РФ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аницах водоохранных зон запрещаются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6 ст.65 Водного кодекса РФ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атериалам Правил землепользования и застройки территория проектирования целиком попадает в зону ограничений от аэропорта – шумовую зону аэропор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оектирования сведения о зарегистрированных охранных зонах инженерных сетей и сооружений отсутствую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зоны от проектируемых инженерных сетей устанавливаются и регистрируются после прокладки инженерных сетей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/>
      </w:pPr>
      <w:bookmarkStart w:id="10" w:name="__RefHeading___Toc438389721"/>
      <w:bookmarkEnd w:id="10"/>
      <w:r>
        <w:rPr>
          <w:rFonts w:cs="Times New Roman" w:ascii="Times New Roman" w:hAnsi="Times New Roman"/>
          <w:sz w:val="24"/>
          <w:szCs w:val="24"/>
        </w:rPr>
        <w:t>Социально-культурное и коммунально-бытовое обслуживание населен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ям Генерального плана прогнозируемая численность населения дер. Паголда составит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– 56 человек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– 61 челов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численность временно (сезонно) проживающего населения дер. Паголда составит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– 551 человек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– 560 челов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населения на территориях малоэтажной застройки в городских поселениях размещаются с учетом типа поселения, численности населения и общей градостроительной ситуации, включая близость других объектов обслуживания и организацию транспортных связ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фактического соответствия рекомендуемым радиусам транспортной доступности объектов периодического обслуживания социальной инфраструктуры, расположенных в г. Тихвин, а также малым количеством населения, мероприятия по размещению соответствующих объектов в границах дер. Паголда не предусматриваются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Численность на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ная численность населения получена из расчета 4 человека на земельный участок. Количество земельных участков для размещения индивидуальных жилых домов Таким образом, предполагаемая численность населения: 12х4=48 че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тность населения 20 чел./га.</w:t>
      </w:r>
    </w:p>
    <w:p>
      <w:pPr>
        <w:pStyle w:val="Normal"/>
        <w:spacing w:before="120" w:after="12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Объекты обслужи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 границах проектирования не планируется размещение объектов обслуживания. Размещение указанных объектов планируется вне границ территории проектирования в населенном пункте – деревня Паголда и в границах Тихвинского городского по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дошкольными учреждениями согласно Региональным нормативам градостроительного проектирования Ленинградской области (далее – РНГП ЛО) рассчитывается как 40 мест с радиусом обслуживания 500 м, минимально допустимый размер участка в зависимости от вместимости объекта составляет при вместимости до 100 мест - 45 кв. м на 1 место, свыше 100 мест - 40 кв. м на 1 мест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тношении минимально допустимого уровня обеспеченности общеобразовательными организациями, за исключением специализированных, РНГП ЛО установлен следующий норматив - 61 место с радиусом обслужив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 более 2 км пешеходной и не более 15 минут (в одну сторону) транспортной доступности (для общеобразовательных организаций I ступени обучения)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 более 4 км пешеходной и не более 30 минут (в одну сторону) транспортной доступности (для общеобразовательных организаций II и III ступеней обучения), предельный радиус обслуживания обучающихся II и III ступеней не должен превышать 15 км.</w:t>
      </w:r>
    </w:p>
    <w:p>
      <w:pPr>
        <w:pStyle w:val="15"/>
        <w:tabs>
          <w:tab w:val="left" w:pos="709" w:leader="none"/>
        </w:tabs>
        <w:spacing w:lineRule="auto" w:line="360"/>
        <w:ind w:left="0"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6.2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потребности </w:t>
      </w:r>
      <w:r>
        <w:rPr>
          <w:rFonts w:cs="Times New Roman" w:ascii="Times New Roman" w:hAnsi="Times New Roman"/>
          <w:b/>
          <w:sz w:val="24"/>
          <w:szCs w:val="24"/>
        </w:rPr>
        <w:t>социально-культурного и коммунально-бытового обслуживание жителей про</w:t>
      </w:r>
      <w:r>
        <w:rPr/>
        <w:t>живающих в границах территории проектир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61"/>
        <w:gridCol w:w="1529"/>
        <w:gridCol w:w="1580"/>
        <w:gridCol w:w="1469"/>
        <w:gridCol w:w="1383"/>
      </w:tblGrid>
      <w:tr>
        <w:trPr>
          <w:tblHeader w:val="true"/>
          <w:trHeight w:val="7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ыс. ч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.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храняемое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40 мест</w:t>
              <w:br/>
              <w:t>на 1 тыс.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61 место</w:t>
              <w:br/>
              <w:t>на 1 тыс.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-медицинского обслуживания на до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на 2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 работы, досуга и любительской деятельности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Предприятие по стирке белья (фабрика-прачеч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/сме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/сме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объекты по продаже продовольственных тов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  <w:t>Торговые объекты по продаже непродовольственных тов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Heading2"/>
        <w:keepLines/>
        <w:numPr>
          <w:ilvl w:val="0"/>
          <w:numId w:val="3"/>
        </w:numPr>
        <w:spacing w:before="48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438389722"/>
      <w:bookmarkEnd w:id="11"/>
      <w:r>
        <w:rPr>
          <w:rFonts w:cs="Times New Roman" w:ascii="Times New Roman" w:hAnsi="Times New Roman"/>
          <w:sz w:val="24"/>
          <w:szCs w:val="24"/>
        </w:rPr>
        <w:t>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2"/>
        <w:spacing w:before="120" w:after="120"/>
        <w:rPr/>
      </w:pPr>
      <w:bookmarkStart w:id="12" w:name="__RefHeading___Toc438389723"/>
      <w:bookmarkEnd w:id="12"/>
      <w:r>
        <w:rPr>
          <w:rFonts w:cs="Times New Roman" w:ascii="Times New Roman" w:hAnsi="Times New Roman"/>
          <w:bCs/>
          <w:i/>
          <w:iCs/>
          <w:sz w:val="24"/>
          <w:szCs w:val="24"/>
        </w:rPr>
        <w:t>7.1. Описание территории проектирован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ктически территория проектирования ограничен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северо-запада и с севера – территорией существующей индивидуальной жилой застрой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востока – территорией существующей и перспективной индивидуальной жилой застрой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юго-востока и с юга – планируемой к строительству по материалам Генерального плана основной улицей в жилой застройк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запада – озелененной территорией (планируемыми согласно Генеральному плану зонами сохраняемого ландшафта, спортивных сооружений и зеленых насаждений общего пользования), отделяющей территорию планируемую под застройку от главной улицы и «подъезда к аэропорту в г. Тихвине» (автомобильная дорога IV категори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проектирования составляет 3.0 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землепользования и застройки территория проектирования относится к зоне застройки индивидуальными жилыми домами (с кодовым обозначением Ж-3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-3 Зона застройки индивидуальными жилыми домам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егламенту территориальной зоны Ж3, установленному Правилами землепользования и застройки предельные размеры земельных участков для индивидуального жилищного строительства: минимальный – 0,05 га, максимальный – 0,25 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ланировки и межевания территории установлены следующие площади земельных участков для 10 земельных участков от 0,10 – 0,15 га, для 5 земельных участков – до 0,25 га для 1 земельного участка, предназначенного для деятельности по особой охране и изучению природы и для 1 земельного участка, предназначенного для размещения объектов коммунального обслуживания жилой застройки (проездов и инженерных сетей).</w:t>
      </w:r>
    </w:p>
    <w:p>
      <w:pPr>
        <w:pStyle w:val="Heading2"/>
        <w:spacing w:before="120" w:after="120"/>
        <w:rPr/>
      </w:pPr>
      <w:bookmarkStart w:id="13" w:name="__RefHeading___Toc438389724"/>
      <w:bookmarkEnd w:id="13"/>
      <w:r>
        <w:rPr>
          <w:rFonts w:cs="Times New Roman" w:ascii="Times New Roman" w:hAnsi="Times New Roman"/>
          <w:bCs/>
          <w:i/>
          <w:iCs/>
          <w:sz w:val="24"/>
          <w:szCs w:val="24"/>
        </w:rPr>
        <w:t>7.2. Основной планировочный принцип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ланировочного решения развития территории проектирования основой явилось планируемое решениями Генерального плана разделение территории проектирования с северо-запада на юго-восток Проектируемой улицей №2 и отделение части территории Проектируемой улицей №1, а также увязка планировочной структуры территории проектирования с существующей планировочной структурой смежных территор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ое разделение территории на три отдельных части устанавливает границы элементов планировочной структуры (кварталов). Однако существующая планировочная структура смежных территорий не позволяет сформировать отдельные самостоятельные элементы планировочной структуры (кварталы) в границах территории проектирования. Таким образом в границах территории проектирования расположены частично три элемента планировочной структуры - части территории трех кварталов, представляющие собой три группы участков жилых дом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7.2.1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нс территори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3"/>
        <w:gridCol w:w="1368"/>
        <w:gridCol w:w="1464"/>
        <w:gridCol w:w="1328"/>
        <w:gridCol w:w="1464"/>
        <w:gridCol w:w="1161"/>
      </w:tblGrid>
      <w:tr>
        <w:trPr>
          <w:tblHeader w:val="true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ее</w:t>
              <w:br/>
              <w:t>положе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е</w:t>
              <w:br/>
              <w:t>решение</w:t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проектирования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квартала 1 (часть элемента планировочной структу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индивидуального жилищного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квартала 2 (часть элемента планировочной структу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индивидуального жилищного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квартала 3 (часть элемента планировочной структу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индивидуального жилищного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не границ элементов планировочной структуры в границах территории проект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ов коммунального обслуживания жилой застройки (проезды и инженерные се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4" w:name="__RefHeading___Toc438389725"/>
      <w:bookmarkEnd w:id="14"/>
      <w:r>
        <w:rPr>
          <w:rFonts w:cs="Times New Roman" w:ascii="Times New Roman" w:hAnsi="Times New Roman"/>
          <w:bCs/>
          <w:i/>
          <w:iCs/>
          <w:sz w:val="24"/>
          <w:szCs w:val="24"/>
        </w:rPr>
        <w:t>7.3. Разработка красных лин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проекта планировки территории в границах территории проектирования отсутствуют установленные красные ли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расных линий обусловлено частичным расположением в границах территории проектирования трех элементов планировочной структуры - частей территории трех квартал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Градостроительному кодексу РФ «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 установленные в границах проектирования ограничивают земельные участки линейных объектов (улиц и проездов, а также инженерных сетей) и участки территории, которые могут быть отнесены к территориям общего поль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3190" cy="670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jc w:val="both"/>
        <w:rPr/>
      </w:pPr>
      <w:bookmarkStart w:id="15" w:name="__RefHeading___Toc438389726"/>
      <w:bookmarkEnd w:id="15"/>
      <w:r>
        <w:rPr>
          <w:rFonts w:cs="Times New Roman" w:ascii="Times New Roman" w:hAnsi="Times New Roman"/>
          <w:bCs/>
          <w:i/>
          <w:iCs/>
          <w:sz w:val="24"/>
          <w:szCs w:val="24"/>
        </w:rPr>
        <w:t>7.4. Зоны планируемого размещения объектов капитального строительств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нее разработанной и утвержденной градостроительной документацией в границах территории проектирования размещение зон планируемого размещения объектов федерального значения, регионального значения и местного значения муниципального района не предусмотре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нее разработанной и утвержденной градостроительной документацией, а также данным проектом планировки в границах территории проектирования не предусмотрено размещение объектов социально-культурного и коммунально-бытового назнач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формирование в границах территории проектирования 14 зон планируемого размещения иных объектов капитального строительства: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зон планируемого размещения объектов индивидуального жилищного строительства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1"/>
        <w:rPr/>
      </w:pPr>
      <w:r>
        <w:rPr>
          <w:rFonts w:cs="Times New Roman" w:ascii="Times New Roman" w:hAnsi="Times New Roman"/>
          <w:sz w:val="24"/>
          <w:szCs w:val="24"/>
        </w:rPr>
        <w:t>1 зона планируемого размещения деятельности по особой охране и изучению природы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она планируемого размещения объектов коммунального обслуживания жилой застройки (проезды и инженерные сети).</w:t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bookmarkStart w:id="16" w:name="__RefHeading___Toc438389727"/>
      <w:bookmarkEnd w:id="16"/>
      <w:r>
        <w:rPr>
          <w:rFonts w:cs="Times New Roman" w:ascii="Times New Roman" w:hAnsi="Times New Roman"/>
          <w:bCs/>
          <w:i/>
          <w:iCs/>
          <w:sz w:val="24"/>
          <w:szCs w:val="24"/>
        </w:rPr>
        <w:t>7.5. Параметры застройк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ом планировки в соответствии с решениями Генерального плана предусматривается застройка территории в границах проектирования индивидуальными жилыми домами. Застройка может осуществляться как по типовым, так и по индивидуальным проектам. При этом общими рекомендуемыми параметрами застройки являются:</w:t>
      </w:r>
    </w:p>
    <w:p>
      <w:pPr>
        <w:pStyle w:val="Style27"/>
        <w:numPr>
          <w:ilvl w:val="0"/>
          <w:numId w:val="6"/>
        </w:numPr>
        <w:spacing w:lineRule="auto" w:line="360" w:before="0" w:after="200"/>
        <w:ind w:left="924" w:hanging="35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ип здания – индивидуальный жилой дом (коттедж), исключительно одноэтажный;</w:t>
      </w:r>
    </w:p>
    <w:p>
      <w:pPr>
        <w:pStyle w:val="Style27"/>
        <w:numPr>
          <w:ilvl w:val="0"/>
          <w:numId w:val="6"/>
        </w:numPr>
        <w:spacing w:lineRule="auto" w:line="360" w:before="0" w:after="200"/>
        <w:ind w:left="924" w:hanging="35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сота – не должна превышать 6 метров (включая мансардный этаж);</w:t>
      </w:r>
    </w:p>
    <w:p>
      <w:pPr>
        <w:pStyle w:val="Style27"/>
        <w:numPr>
          <w:ilvl w:val="0"/>
          <w:numId w:val="6"/>
        </w:numPr>
        <w:spacing w:lineRule="auto" w:line="360" w:before="0" w:after="200"/>
        <w:ind w:left="924" w:hanging="357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астройки – не более 150 кв.м;</w:t>
      </w:r>
    </w:p>
    <w:p>
      <w:pPr>
        <w:pStyle w:val="Style27"/>
        <w:numPr>
          <w:ilvl w:val="0"/>
          <w:numId w:val="6"/>
        </w:numPr>
        <w:spacing w:lineRule="auto" w:line="360"/>
        <w:ind w:left="92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ы от красных линий: улиц и проездов - не менее 5 метров, от иных территорий общего пользования – не менее 3 метр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раницах территории охранной зоны (100 метров) гидрометеорологической станции «Тихвин», в которой установлен режим строгого ограничения, запрещается не только строительство домов, сооружений и иных конструкций (детские площадки, беседки, мангальные, а также любые ландшафтные работы (огороды, ирригационные системы) и .т.д.</w:t>
      </w:r>
    </w:p>
    <w:p>
      <w:pPr>
        <w:pStyle w:val="Normal"/>
        <w:spacing w:lineRule="auto" w:line="360" w:before="240" w:after="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7.5.1.</w:t>
      </w:r>
    </w:p>
    <w:p>
      <w:pPr>
        <w:pStyle w:val="Normal"/>
        <w:spacing w:lineRule="auto" w:line="360"/>
        <w:jc w:val="center"/>
        <w:rPr/>
      </w:pPr>
      <w:r>
        <w:rPr/>
        <w:t>Параметры разрешенного строительного изменения объектов недвижимост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850"/>
        <w:gridCol w:w="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дома до красной линии у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дома до красной линии проез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дома до границы соседне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построек для содержания скота и птицы до соседнего участ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прочих построек (бань, гаражей и др.) до соседнего участ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Heading2"/>
        <w:keepLines/>
        <w:numPr>
          <w:ilvl w:val="0"/>
          <w:numId w:val="3"/>
        </w:numPr>
        <w:spacing w:before="240" w:after="120"/>
        <w:ind w:left="1066" w:hanging="357"/>
        <w:jc w:val="both"/>
        <w:rPr/>
      </w:pPr>
      <w:bookmarkStart w:id="17" w:name="__RefHeading___Toc438389728"/>
      <w:bookmarkEnd w:id="17"/>
      <w:r>
        <w:rPr>
          <w:rFonts w:cs="Times New Roman" w:ascii="Times New Roman" w:hAnsi="Times New Roman"/>
          <w:sz w:val="24"/>
          <w:szCs w:val="24"/>
        </w:rPr>
        <w:t>Проект межевания территори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Градостроительному кодексу Российской Федерации на чертежах межевания территории отображаются: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, утвержденные в составе проекта планировки территории;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бразуемых и изменяемых земельных участков на кадастровом плане территории, условные номера образуемых земельных участков;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й объектов культурного наследия;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действия публичных сервитут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ницы образуемых земельных участков установлены в пределах границ части элементов планировочной структуры (кварталов), образованных красными лин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границ образуемых земельных участков обеспечивался принцип рационального использования зем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разработки проекта межевания является выполнение требований Земельного кодекса РФ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/>
      </w:pPr>
      <w:r>
        <w:rPr>
          <w:rFonts w:cs="Times New Roman" w:ascii="Times New Roman" w:hAnsi="Times New Roman"/>
          <w:sz w:val="24"/>
          <w:szCs w:val="24"/>
        </w:rPr>
        <w:t>Границы земельных участков не должны пересекать границы муниципальных образований и (или) границы населенных пунктов.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проекта межевания территории вид разрешенного использования исходного земельного – для организации фермерского хозяй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ежевания территории виды разрешенного использования образуемых земельных участков определены на основании Классификатора видов разрешенного использования земельных участков, утвержденным Приказом Министерства экономического развития от 01.09.2014 №540, в редакции Приказа Министерства экономического развития от 30.09.2015 №709, с учетом перевода категории земель и изменением видов разрешенного использования.</w:t>
      </w:r>
    </w:p>
    <w:p>
      <w:pPr>
        <w:pStyle w:val="Heading2"/>
        <w:spacing w:before="120" w:after="120"/>
        <w:rPr/>
      </w:pPr>
      <w:bookmarkStart w:id="18" w:name="__RefHeading___Toc438389729"/>
      <w:bookmarkEnd w:id="18"/>
      <w:r>
        <w:rPr>
          <w:rFonts w:cs="Times New Roman" w:ascii="Times New Roman" w:hAnsi="Times New Roman"/>
          <w:i/>
          <w:sz w:val="24"/>
          <w:szCs w:val="24"/>
        </w:rPr>
        <w:t>8.1. Земельные участки, предназначенные для размещения объектов капитального строительства федерального, регионального или местного значения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_RefHeading___Toc438389730"/>
      <w:bookmarkEnd w:id="19"/>
      <w:r>
        <w:rPr>
          <w:rFonts w:cs="Times New Roman" w:ascii="Times New Roman" w:hAnsi="Times New Roman"/>
          <w:i/>
          <w:sz w:val="24"/>
          <w:szCs w:val="24"/>
        </w:rPr>
        <w:t>8.2. Образуемые земельные участки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межевания территории предусмотрено образование 12 земельных участков, для размещения индивидуальных жилых домов (для индивидуального жилищного строительства) в границах территории проектирования, одного земельного участка для деятельности по особой охране и изучению природы и одного земельного участка для размещения линейного объекта (для объектов коммунального обслуживания жилой застройки)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земельных участков предназначенных для размещения индивидуальных жилых домов составляет 20441 кв.м.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8.2.1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Характеристики земельных участков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2"/>
        <w:gridCol w:w="1691"/>
        <w:gridCol w:w="1679"/>
        <w:gridCol w:w="996"/>
        <w:gridCol w:w="2648"/>
      </w:tblGrid>
      <w:tr>
        <w:trPr>
          <w:tblHeader w:val="true"/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условный номер, номе </w:t>
              <w:br/>
              <w:t>согласно чертеж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исходного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ешен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ь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, кв. 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граничение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разуемые земельные участки: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границах части элемента планировочной структуры (квартала 1):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Style w:val="FontStyle37"/>
                <w:i/>
                <w:sz w:val="20"/>
                <w:szCs w:val="20"/>
              </w:rPr>
              <w:t>Итого в границах части элемента планировочной структуры</w:t>
              <w:br/>
              <w:t>(квартала 1):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Style w:val="FontStyle37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7"/>
                <w:b/>
                <w:i/>
                <w:sz w:val="20"/>
                <w:szCs w:val="20"/>
              </w:rPr>
              <w:t>3228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120"/>
              <w:jc w:val="left"/>
              <w:rPr>
                <w:rStyle w:val="FontStyle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границах части элемента планировочной структуры (квартала 2):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i/>
                <w:sz w:val="20"/>
                <w:szCs w:val="20"/>
              </w:rPr>
              <w:t>Итого в границах части элемента планировочной структуры</w:t>
              <w:br/>
              <w:t>(квартала 2):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Style w:val="FontStyle37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7"/>
                <w:b/>
                <w:i/>
                <w:sz w:val="20"/>
                <w:szCs w:val="20"/>
              </w:rPr>
              <w:t>11088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120"/>
              <w:jc w:val="left"/>
              <w:rPr>
                <w:rStyle w:val="FontStyle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границах части элемента планировочной структуры (квартала 3):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го жилищного</w:t>
              <w:br/>
              <w:t>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i/>
                <w:sz w:val="20"/>
                <w:szCs w:val="20"/>
              </w:rPr>
              <w:t>Итого в границах части элемента планировочной структуры</w:t>
              <w:br/>
              <w:t>(квартала 3):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Style w:val="FontStyle37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7"/>
                <w:b/>
                <w:i/>
                <w:sz w:val="20"/>
                <w:szCs w:val="20"/>
              </w:rPr>
              <w:t>12021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 граница элементов планировочной структуры (кварталов):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10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:13:0917001: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ъектов коммунального обслуживания жилой застрой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Ленинградская область, Тихвинский муниципальный район, Тихвинское городское поселение, вблизи д. Пагол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</w:t>
              <w:br/>
              <w:t>водного объекта,</w:t>
              <w:br/>
              <w:t>Охранные зоны (100 м)</w:t>
              <w:br/>
              <w:t>от гидрометеорологической станции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Style w:val="FontStyle37"/>
                <w:i/>
                <w:sz w:val="20"/>
                <w:szCs w:val="20"/>
              </w:rPr>
              <w:t>Итого вне границ элементов планировочной структуры</w:t>
              <w:br/>
              <w:t>(кварталов):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Style w:val="FontStyle37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7"/>
                <w:b/>
                <w:i/>
                <w:sz w:val="20"/>
                <w:szCs w:val="20"/>
              </w:rPr>
              <w:t>3663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 площадь территорий образуемых земельных участков</w:t>
              <w:br/>
              <w:t>в границах территории проектирования: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000 (3 га)</w:t>
            </w:r>
          </w:p>
        </w:tc>
      </w:tr>
    </w:tbl>
    <w:p>
      <w:pPr>
        <w:pStyle w:val="Heading2"/>
        <w:spacing w:before="240" w:after="120"/>
        <w:rPr/>
      </w:pPr>
      <w:bookmarkStart w:id="20" w:name="__RefHeading___Toc438389731"/>
      <w:bookmarkEnd w:id="20"/>
      <w:r>
        <w:rPr>
          <w:rFonts w:cs="Times New Roman" w:ascii="Times New Roman" w:hAnsi="Times New Roman"/>
          <w:i/>
          <w:sz w:val="24"/>
          <w:szCs w:val="24"/>
        </w:rPr>
        <w:t>8.3. Линии отступа от красных лин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красных линий в целях определения места допустимого размещения зданий, строений, сооружений установлены в соответствии с действующим законодательством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260" w:leader="none"/>
        </w:tabs>
        <w:ind w:left="2138" w:hanging="1418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дома от красных линий улиц и проездов – 5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тров.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__RefHeading___Toc438389732"/>
      <w:bookmarkEnd w:id="21"/>
      <w:r>
        <w:rPr>
          <w:rFonts w:cs="Times New Roman" w:ascii="Times New Roman" w:hAnsi="Times New Roman"/>
          <w:i/>
          <w:sz w:val="24"/>
          <w:szCs w:val="24"/>
        </w:rPr>
        <w:t>8.4. Зоны действия публичных сервитут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 проектирования отсутствуют сведения о зарегистрированных зонах действия публичных сервитутов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_RefHeading___Toc438389733"/>
      <w:bookmarkEnd w:id="22"/>
      <w:r>
        <w:rPr>
          <w:rFonts w:cs="Times New Roman" w:ascii="Times New Roman" w:hAnsi="Times New Roman"/>
          <w:sz w:val="24"/>
          <w:szCs w:val="24"/>
        </w:rPr>
        <w:t>Улично-дорожная сеть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щее полож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документации по планировке в границах территории проектирования отсутствуют дороги, улицы, проез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посредственной близости от границ проектирования проходит автомобильная дорог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и межмуниципального значения – «Подъезд к аэродрому в г. Тихвине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кусственные дорожные сооружения на проектируемой территории отсутствуют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по улучшению транспортного обслуживания проектируемой территори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ям Генерального плана в границах территории проектирования проектом предусмотрено размещение следующих улиц: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ая улица №1 – второстепенная улица в жилой застройке. Проектом предусмотрено устройство двух полос движения, ширина полосы движения – 2,75 м, ширина пешеходной части тротуара – от 1 до 1,5 м.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/>
      </w:pPr>
      <w:r>
        <w:rPr>
          <w:rFonts w:cs="Times New Roman" w:ascii="Times New Roman" w:hAnsi="Times New Roman"/>
          <w:sz w:val="24"/>
          <w:szCs w:val="24"/>
        </w:rPr>
        <w:t>Проектируемая улица № 2 – второстепенная улица в жилой застройке. Проектом предусмотрено устройство двух полос движения, ширина полосы движения – 2,75 м, ширина пешеходной части тротуара – от 1 до 1,5 м.</w:t>
      </w:r>
    </w:p>
    <w:p>
      <w:pPr>
        <w:pStyle w:val="Normal"/>
        <w:numPr>
          <w:ilvl w:val="0"/>
          <w:numId w:val="2"/>
        </w:numPr>
        <w:spacing w:lineRule="auto" w:line="360"/>
        <w:ind w:left="728" w:hanging="0"/>
        <w:rPr/>
      </w:pPr>
      <w:r>
        <w:rPr>
          <w:rFonts w:cs="Times New Roman" w:ascii="Times New Roman" w:hAnsi="Times New Roman"/>
          <w:sz w:val="24"/>
          <w:szCs w:val="24"/>
        </w:rPr>
        <w:t>Проектируемая улица №3 – основная улица в жилой застройке Проектом предусмотрено устройство двух полос движения, ширина полосы движения – 3 м, ширина пешеходной части тротуара – от 1 до 1,5 м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стоянк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 проектирования предусмотрена стопроцентная обеспеченность стоянками автомобилей за счет необходимого количества стоянок на каждом участке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438389734"/>
      <w:bookmarkEnd w:id="23"/>
      <w:r>
        <w:rPr>
          <w:rFonts w:cs="Times New Roman" w:ascii="Times New Roman" w:hAnsi="Times New Roman"/>
          <w:sz w:val="24"/>
          <w:szCs w:val="24"/>
        </w:rPr>
        <w:t>Инженерно-техническое обеспечение территори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уществующее положени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ектирования на момент подготовки проекта планировки и проекта межевания не застроена, коммунальные инженерные сети в зоне перспективного развития отсутствуют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формировании условий и мероприятий для развития системы инженерно-технического обеспечения территории проектирования приняты укрупненные показатели необходимых объемов энергоресурсов по основным видам инженерно-технического обеспечения объектов капитального строительства, в том числе:</w:t>
      </w:r>
    </w:p>
    <w:p>
      <w:pPr>
        <w:pStyle w:val="Heading2"/>
        <w:numPr>
          <w:ilvl w:val="1"/>
          <w:numId w:val="3"/>
        </w:numPr>
        <w:spacing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24" w:name="__RefHeading___Toc438389735"/>
      <w:bookmarkEnd w:id="24"/>
      <w:r>
        <w:rPr>
          <w:rFonts w:cs="Times New Roman" w:ascii="Times New Roman" w:hAnsi="Times New Roman"/>
          <w:bCs/>
          <w:i/>
          <w:iCs/>
          <w:sz w:val="24"/>
          <w:szCs w:val="24"/>
        </w:rPr>
        <w:t>Вод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доснабжение проектируемой территории Генеральным планом на первую очередь освоения предусмотрено за счет использования индивидуальных колодцев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одоснабж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территории проектирования в дальнейшем необходимо предусмотреть следующие мероприят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ы коммунального водопровода с кольцеванием в границах улиц и проезд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водов на земельные участки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ектируемых сетях установить пожарные гидранты с радиусом обслуживания в соответствии с действующими нормативам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0.1.1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firstLine="709"/>
        <w:jc w:val="center"/>
        <w:rPr/>
      </w:pPr>
      <w:r>
        <w:rPr/>
        <w:t>Расчетные расходы водопотребления представлены в таблице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5"/>
      </w:tblGrid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допотребление: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дельное хозяйственно-питьевое водопотребление на одного жителя среднесуточное (за год), л/сут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четное количество жителей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четный (средний за год) суточный расход воды на хозяйственно-питьевые нужды, м3/су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четные расходы воды в сутки наибольшего и наименьшего водопотребления, м3/су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сут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14,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сут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четные часовые расходы воды, м3/ч,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час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2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час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0,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лив территории, м3/сут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ий средний расход, м3/су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внутреннее пожаротушение -5,0 л/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наружное пожаротушение – 5,0 л/с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ужный противопожарный водопровод, объединяется с хозяйственно-питьевым водопроводо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по прокладке водопроводных сетей и принципиальные решения по подключению проектируемых потребителей представлены на «Схеме инженерно-технического обеспечения территории», Лист 5.</w:t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25" w:name="__RefHeading___Toc438389736"/>
      <w:bookmarkEnd w:id="25"/>
      <w:r>
        <w:rPr>
          <w:rFonts w:cs="Times New Roman" w:ascii="Times New Roman" w:hAnsi="Times New Roman"/>
          <w:bCs/>
          <w:i/>
          <w:iCs/>
          <w:sz w:val="24"/>
          <w:szCs w:val="24"/>
        </w:rPr>
        <w:t>10.2. Водоотвед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проектируемой территории Генеральным планом на первую очередь освоения предусмотрено за счет использования автономных канализационных систем - септиков. Дождевые и талые воды отводятся на сброс в водоем по открытым лоткам и канала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территории проектирования в дальнейшем необходимо предусмотреть следующие мероприят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ы водоотвед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хозяйственно-бытовые стоки – 16,2 м3/сут.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ивневые стоки – 0,35м3/с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реднегодовые объемы поверхностных сточных вод – 16225 м3/год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по прокладке сетей водоотведения и принципиальные решения по подключению проектируемых потребителей представлены на «Схеме инженерно-технического обеспечения территории», Лист 5.</w:t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26" w:name="__RefHeading___Toc438389737"/>
      <w:bookmarkEnd w:id="26"/>
      <w:r>
        <w:rPr>
          <w:rFonts w:cs="Times New Roman" w:ascii="Times New Roman" w:hAnsi="Times New Roman"/>
          <w:bCs/>
          <w:i/>
          <w:iCs/>
          <w:sz w:val="24"/>
          <w:szCs w:val="24"/>
        </w:rPr>
        <w:t>10.3. Тепл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иду отсутствия головных источников централизованного теплоснабжения (районные котельные, ТЭЦ и т.д.) проектом планировки предусматривается поквартирное теплоснабжение малоэтажной застройк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оектируемой территории Генеральным планом на первую очередь освоения предусмотрено за счет использования индивидуальных (автономных) отопительные системы (печное, электрическое, отопление газовыми балонами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ойчивого развития территории в дальнейшем необходима предусмотреть обеспечение территории проектирования газо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0.3.1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водная таблица максимальных часовых расходов теплоты 15-ю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709"/>
        <w:jc w:val="center"/>
        <w:rPr/>
      </w:pPr>
      <w:r>
        <w:rPr/>
        <w:t>объектами ИЖС проектной площадью 150 кв.м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70"/>
        <w:gridCol w:w="1333"/>
        <w:gridCol w:w="1430"/>
        <w:gridCol w:w="153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left="-143" w:right="-86" w:hanging="0"/>
              <w:jc w:val="both"/>
              <w:textAlignment w:val="baseline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Поз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-50" w:hanging="0"/>
              <w:jc w:val="both"/>
              <w:textAlignment w:val="baseline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Потребите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Расход тепло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before="0" w:after="0"/>
              <w:ind w:right="-50" w:hanging="0"/>
              <w:jc w:val="both"/>
              <w:textAlignment w:val="baseline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Примечание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napToGrid w:val="false"/>
              <w:spacing w:lineRule="atLeast" w:line="20" w:before="0" w:after="0"/>
              <w:ind w:left="-143" w:right="-86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napToGrid w:val="false"/>
              <w:spacing w:lineRule="atLeast" w:line="20" w:before="0" w:after="0"/>
              <w:ind w:right="-50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caps w:val="false"/>
                <w:smallCaps w:val="false"/>
                <w:color w:val="000000"/>
                <w:szCs w:val="24"/>
                <w:lang w:val="en-US"/>
              </w:rPr>
              <w:t>Q</w:t>
            </w:r>
            <w:r>
              <w:rPr>
                <w:caps w:val="false"/>
                <w:smallCaps w:val="false"/>
                <w:color w:val="000000"/>
                <w:szCs w:val="24"/>
              </w:rPr>
              <w:t>, к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/>
            </w:pPr>
            <w:r>
              <w:rPr>
                <w:caps w:val="false"/>
                <w:smallCaps w:val="false"/>
                <w:color w:val="000000"/>
                <w:szCs w:val="24"/>
                <w:lang w:val="en-US"/>
              </w:rPr>
              <w:t>Q</w:t>
            </w:r>
            <w:r>
              <w:rPr>
                <w:caps w:val="false"/>
                <w:smallCaps w:val="false"/>
                <w:color w:val="000000"/>
                <w:szCs w:val="24"/>
              </w:rPr>
              <w:t>, Гкал/ча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napToGrid w:val="false"/>
              <w:spacing w:lineRule="atLeast" w:line="20" w:before="0" w:after="0"/>
              <w:ind w:left="-143" w:right="-86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-50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истема ото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123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0,10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оектам аналогам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napToGrid w:val="false"/>
              <w:spacing w:lineRule="atLeast" w:line="20" w:before="0" w:after="0"/>
              <w:ind w:left="-143" w:right="-86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-50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истема ГВС (средний часово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1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0,01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napToGrid w:val="false"/>
              <w:spacing w:lineRule="atLeast" w:line="20" w:before="0" w:after="0"/>
              <w:ind w:left="-143" w:right="-86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-50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умма (отопительный пери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13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0,11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napToGrid w:val="false"/>
              <w:spacing w:lineRule="atLeast" w:line="20" w:before="0" w:after="0"/>
              <w:ind w:left="-143" w:right="-86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-50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умма (летний пери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1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2410" w:leader="none"/>
              </w:tabs>
              <w:overflowPunct w:val="false"/>
              <w:autoSpaceDE w:val="false"/>
              <w:spacing w:lineRule="atLeast" w:line="20" w:before="0" w:after="0"/>
              <w:ind w:right="55" w:hanging="0"/>
              <w:jc w:val="both"/>
              <w:textAlignment w:val="baseline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0,01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0.3.2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одная таблица среднечасовых и годовых расходов теплоты на отопление, венти</w:t>
      </w:r>
      <w:r>
        <w:rPr/>
        <w:t>ляцию и ГВС проектируемого квартал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7"/>
        <w:gridCol w:w="2323"/>
        <w:gridCol w:w="2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реб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часовой расход, Гкал/ча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овой расход, Гкал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вентиля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С (ГВС в летний пери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 (0,01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7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расход условного топлива на отопление, вентиляцию, ГВС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192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  <w:t>Где:</w:t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caps w:val="false"/>
          <w:smallCaps w:val="false"/>
          <w:color w:val="000000"/>
          <w:szCs w:val="24"/>
        </w:rPr>
        <w:t>- суммарный годовой расход теплоты на отопление, ГВС и вентиляцию, Гкал/час;</w:t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i/>
          <w:caps w:val="false"/>
          <w:smallCaps w:val="false"/>
          <w:color w:val="000000"/>
          <w:szCs w:val="24"/>
        </w:rPr>
        <w:t xml:space="preserve">- </w:t>
      </w:r>
      <w:r>
        <w:rPr>
          <w:b w:val="false"/>
          <w:caps w:val="false"/>
          <w:smallCaps w:val="false"/>
          <w:color w:val="000000"/>
          <w:szCs w:val="24"/>
        </w:rPr>
        <w:t>низшая теплота сгорания условного топлива, ккал/м</w:t>
      </w:r>
      <w:r>
        <w:rPr>
          <w:b w:val="false"/>
          <w:caps w:val="false"/>
          <w:smallCaps w:val="false"/>
          <w:color w:val="000000"/>
          <w:szCs w:val="24"/>
          <w:vertAlign w:val="superscript"/>
        </w:rPr>
        <w:t xml:space="preserve">3 </w:t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>
          <w:color w:val="000000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i/>
          <w:caps w:val="false"/>
          <w:smallCaps w:val="false"/>
          <w:color w:val="000000"/>
          <w:szCs w:val="24"/>
        </w:rPr>
        <w:t>-</w:t>
      </w:r>
      <w:r>
        <w:rPr>
          <w:b w:val="false"/>
          <w:caps w:val="false"/>
          <w:smallCaps w:val="false"/>
          <w:color w:val="000000"/>
          <w:szCs w:val="24"/>
        </w:rPr>
        <w:t xml:space="preserve"> коэффициент полезного действия газового теплогенератора;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343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27" w:name="__RefHeading___Toc438389738"/>
      <w:bookmarkEnd w:id="27"/>
      <w:r>
        <w:rPr>
          <w:rFonts w:cs="Times New Roman" w:ascii="Times New Roman" w:hAnsi="Times New Roman"/>
          <w:bCs/>
          <w:i/>
          <w:iCs/>
          <w:sz w:val="24"/>
          <w:szCs w:val="24"/>
        </w:rPr>
        <w:t>10.4. Газ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проектируемой территории Генеральным планом не предусмотре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, связанных с теплоснабжением, горячим водоснабжением и пищеприготовлением необходимо обустройство централизованной системы газоснабжения с обустройством газораспределительного пунк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аза предусматривается н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бытовые нужды населения: приготовление пищи и горячей воды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горячее водоснабжение жилых и общественных здан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чет потребности газового топлива для газоснабжения проектируемой территории выполнен в соответствии РНГП ЛО, СП 62.13330.2011 «Газораспределительные системы»; СП 42-101-2003 «Общие положения по проектированию и строительству газораспределительных систем…»; СП 124.13330.2012 «Тепловые сети», СП 60.13330.2012 «Отопление, вентиляция и кондиционирование», СНиП 23-01-99 «Строительная климатология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часовой расход газ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 по сумме номинальных расходов газа газоиспользующем оборудованием с учетом коэффициента одновременности их действия по формуле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3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Ksim - коэффициент одновременности, принимаемый для жилых домов по таблице 5 СП 41-101-2003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nom - номинальный расход газа прибором или группой приборов, м3/ч, принимаемый по паспортным данным или техническим характеристикам прибор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число однотипных приборов или групп прибор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число типов приборов или групп прибор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794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ановке принято следующее газоиспользующее оборудование: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0.4.1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78"/>
        <w:gridCol w:w="25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льный расход газа прибором,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вый настенный кот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il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/5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плита 4х конфорочная с духовым шкаф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fest 3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расходы потребления природного газа определены из расчета годовых расходов теплоты на отопление, вентиляцию, ГВС и пищеприготовление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0.4.1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31"/>
        <w:gridCol w:w="32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реб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овой расход, Гкал/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венти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В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пригото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7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расход природного газа на проектируемую территорию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192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  <w:t>где:</w:t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caps w:val="false"/>
          <w:smallCaps w:val="false"/>
          <w:color w:val="000000"/>
          <w:szCs w:val="24"/>
        </w:rPr>
        <w:t>- суммарный годовой расход теплоты на отопление, ГВС и вентиляцию, пищеприготовление, Гкал/час;</w:t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i/>
          <w:caps w:val="false"/>
          <w:smallCaps w:val="false"/>
          <w:color w:val="000000"/>
          <w:szCs w:val="24"/>
        </w:rPr>
        <w:t xml:space="preserve">- </w:t>
      </w:r>
      <w:r>
        <w:rPr>
          <w:b w:val="false"/>
          <w:caps w:val="false"/>
          <w:smallCaps w:val="false"/>
          <w:color w:val="000000"/>
          <w:szCs w:val="24"/>
        </w:rPr>
        <w:t>низшая теплота сгорания природного газа, ккал/м</w:t>
      </w:r>
      <w:r>
        <w:rPr>
          <w:b w:val="false"/>
          <w:caps w:val="false"/>
          <w:smallCaps w:val="false"/>
          <w:color w:val="000000"/>
          <w:szCs w:val="24"/>
          <w:vertAlign w:val="superscript"/>
        </w:rPr>
        <w:t xml:space="preserve">3 </w:t>
      </w:r>
    </w:p>
    <w:p>
      <w:pPr>
        <w:pStyle w:val="Style29"/>
        <w:tabs>
          <w:tab w:val="clear" w:pos="709"/>
          <w:tab w:val="left" w:pos="540" w:leader="none"/>
          <w:tab w:val="left" w:pos="1560" w:leader="none"/>
        </w:tabs>
        <w:spacing w:lineRule="atLeast" w:line="20" w:before="0" w:after="0"/>
        <w:ind w:left="567" w:right="707" w:hanging="0"/>
        <w:jc w:val="both"/>
        <w:rPr>
          <w:color w:val="000000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i/>
          <w:caps w:val="false"/>
          <w:smallCaps w:val="false"/>
          <w:color w:val="000000"/>
          <w:szCs w:val="24"/>
        </w:rPr>
        <w:t>-</w:t>
      </w:r>
      <w:r>
        <w:rPr>
          <w:b w:val="false"/>
          <w:caps w:val="false"/>
          <w:smallCaps w:val="false"/>
          <w:color w:val="000000"/>
          <w:szCs w:val="24"/>
        </w:rPr>
        <w:t xml:space="preserve"> коэффициент полезного действия газового теплогенератора;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3717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bookmarkStart w:id="28" w:name="__RefHeading___Toc438389739"/>
      <w:bookmarkEnd w:id="28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0.5. Электр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уемая территория электричеством не обеспечена. Ближайшим опорным источником электроснабжения территории является трансформаторная подстанция РП 20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электрических нагрузок выполнен на основании СП 31-110-2003 «Проектирование и монтаж электроустановок жилых и общественных зданий», РД 34.20.185-94 «Инструкция по проектированию городских электрических сетей»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0.5.1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2"/>
        <w:gridCol w:w="708"/>
        <w:gridCol w:w="709"/>
        <w:gridCol w:w="992"/>
        <w:gridCol w:w="1134"/>
        <w:gridCol w:w="709"/>
        <w:gridCol w:w="567"/>
        <w:gridCol w:w="1276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отреби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ара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. нагр-ка, 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щ-ность активная Р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 спро-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s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лная мощ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, кВА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д. 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частки для размещения ИЖС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,8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5,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озможного 25% прироста электрических нагрузок в расчетный сок, принимаем КТП 160 кВ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электроприемников по надежности электроснабжения – III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_RefHeading___Toc438389740"/>
      <w:bookmarkEnd w:id="29"/>
      <w:r>
        <w:rPr>
          <w:rFonts w:cs="Times New Roman" w:ascii="Times New Roman" w:hAnsi="Times New Roman"/>
          <w:sz w:val="24"/>
          <w:szCs w:val="24"/>
        </w:rPr>
        <w:t>Вертикальная планировка и инженерная подготовка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зработки вертикальной планировки для рассматриваемой территории проектом предусматриваетс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тока поверхностных вод (дождевых, ливневых и талых)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пустимых уклонов улиц, для безопасного и удобного движения всех видов транспорта и пешеход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ая прокладка подземных инженерных сет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отметки назначены таким образом, чтобы максимально сохранить существующий рельеф, существующие зеленые насаждения и почвенный покр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предусмотрено устройство открытой системы ливневой канализации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438389741"/>
      <w:bookmarkEnd w:id="30"/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соответствии с решениями Генерального плана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438389742"/>
      <w:bookmarkEnd w:id="31"/>
      <w:r>
        <w:rPr>
          <w:rFonts w:cs="Times New Roman" w:ascii="Times New Roman" w:hAnsi="Times New Roman"/>
          <w:sz w:val="24"/>
          <w:szCs w:val="24"/>
        </w:rPr>
        <w:t>Мероприятия по защите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защите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 согласно решениям Генерального плана.</w:t>
      </w:r>
    </w:p>
    <w:p>
      <w:pPr>
        <w:pStyle w:val="Heading2"/>
        <w:keepLines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438389743"/>
      <w:bookmarkEnd w:id="32"/>
      <w:r>
        <w:rPr>
          <w:rFonts w:cs="Times New Roman" w:ascii="Times New Roman" w:hAnsi="Times New Roman"/>
          <w:sz w:val="24"/>
          <w:szCs w:val="24"/>
        </w:rPr>
        <w:t>Решение имущественно-правовых вопросов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firstLine="709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ми Генерального плана предусмотрено размещение нескольких улиц в границах земельного участка, находящегося в частной собственности. Размещение объектов улично-дорожной сети на территории, находящейся в частной собственности, подразумевает изъятие частей земельного участка или мену по процедурам предусмотренным действующим законодательством.</w:t>
      </w:r>
      <w:bookmarkStart w:id="33" w:name="_PictureBullets"/>
      <w:bookmarkEnd w:id="33"/>
    </w:p>
    <w:sectPr>
      <w:footerReference w:type="default" r:id="rId18"/>
      <w:type w:val="nextPage"/>
      <w:pgSz w:w="11906" w:h="16838"/>
      <w:pgMar w:left="1361" w:right="567" w:gutter="0" w:header="0" w:top="567" w:footer="113" w:bottom="1134"/>
      <w:pgBorders w:display="allPages" w:offsetFrom="text">
        <w:top w:val="single" w:sz="18" w:space="10" w:color="000000"/>
        <w:left w:val="single" w:sz="18" w:space="10" w:color="000000"/>
        <w:right w:val="single" w:sz="18" w:space="10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9966960</wp:posOffset>
              </wp:positionV>
              <wp:extent cx="6617335" cy="2095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601"/>
                            <w:gridCol w:w="567"/>
                            <w:gridCol w:w="640"/>
                            <w:gridCol w:w="850"/>
                            <w:gridCol w:w="567"/>
                            <w:gridCol w:w="6063"/>
                            <w:gridCol w:w="567"/>
                          </w:tblGrid>
                          <w:tr>
                            <w:trPr/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left" w:pos="42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40"/>
                                    <w:szCs w:val="4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40"/>
                                    <w:szCs w:val="40"/>
                                    <w:lang w:val="ru-RU" w:eastAsia="ru-RU"/>
                                  </w:rPr>
                                  <w:t>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ru-RU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.65pt;mso-wrap-distance-left:0pt;mso-wrap-distance-right:0pt;mso-wrap-distance-top:0pt;mso-wrap-distance-bottom:0pt;margin-top:784.8pt;mso-position-vertical-relative:page;margin-left:57.05pt;mso-position-horizontal-relative:page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601"/>
                      <w:gridCol w:w="567"/>
                      <w:gridCol w:w="640"/>
                      <w:gridCol w:w="850"/>
                      <w:gridCol w:w="567"/>
                      <w:gridCol w:w="6063"/>
                      <w:gridCol w:w="567"/>
                    </w:tblGrid>
                    <w:tr>
                      <w:trPr/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426" w:leader="none"/>
                            </w:tabs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63" w:type="dxa"/>
                          <w:vMerge w:val="restart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szCs w:val="40"/>
                              <w:lang w:val="ru-RU" w:eastAsia="ru-RU"/>
                            </w:rPr>
                            <w:t>ПЗ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63" w:type="dxa"/>
                          <w:vMerge w:val="continue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3" w:type="dxa"/>
                          <w:vMerge w:val="continue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285115</wp:posOffset>
              </wp:positionH>
              <wp:positionV relativeFrom="page">
                <wp:posOffset>7417435</wp:posOffset>
              </wp:positionV>
              <wp:extent cx="438785" cy="308927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08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"/>
                            <w:gridCol w:w="397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9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36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43.25pt;mso-wrap-distance-left:0pt;mso-wrap-distance-right:0pt;mso-wrap-distance-top:0pt;mso-wrap-distance-bottom:0pt;margin-top:584.0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9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"/>
                      <w:gridCol w:w="397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9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36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 Narrow" w:hAnsi="Arial Narrow" w:cs="Arial Narrow"/>
      <w:b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ind w:firstLine="709"/>
      <w:jc w:val="left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spacing w:before="120" w:after="120"/>
      <w:ind w:firstLine="709"/>
      <w:jc w:val="left"/>
      <w:outlineLvl w:val="2"/>
    </w:pPr>
    <w:rPr>
      <w:i/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1.1.1.  Заголовок. Знак"/>
    <w:qFormat/>
    <w:rPr>
      <w:rFonts w:ascii="Arial Narrow" w:hAnsi="Arial Narrow" w:cs="Arial Narrow"/>
      <w:b/>
      <w:i/>
      <w:sz w:val="28"/>
      <w:szCs w:val="32"/>
    </w:rPr>
  </w:style>
  <w:style w:type="character" w:styleId="13">
    <w:name w:val=" Знак Знак13"/>
    <w:qFormat/>
    <w:rPr>
      <w:rFonts w:ascii="Arial Narrow" w:hAnsi="Arial Narrow" w:cs="Arial Narrow"/>
      <w:b/>
      <w:sz w:val="24"/>
      <w:szCs w:val="24"/>
    </w:rPr>
  </w:style>
  <w:style w:type="character" w:styleId="12">
    <w:name w:val=" Знак Знак12"/>
    <w:qFormat/>
    <w:rPr>
      <w:rFonts w:ascii="TimesDL;Times New Roman" w:hAnsi="TimesDL;Times New Roman" w:cs="TimesDL;Times New Roman"/>
      <w:b/>
      <w:sz w:val="22"/>
    </w:rPr>
  </w:style>
  <w:style w:type="character" w:styleId="11">
    <w:name w:val=" Знак Знак11"/>
    <w:qFormat/>
    <w:rPr>
      <w:rFonts w:ascii="TimesDL;Times New Roman" w:hAnsi="TimesDL;Times New Roman" w:cs="TimesDL;Times New Roman"/>
      <w:b/>
      <w:sz w:val="22"/>
    </w:rPr>
  </w:style>
  <w:style w:type="character" w:styleId="10">
    <w:name w:val=" Знак Знак10"/>
    <w:qFormat/>
    <w:rPr>
      <w:rFonts w:ascii="TimesDL;Times New Roman" w:hAnsi="TimesDL;Times New Roman" w:cs="TimesDL;Times New Roman"/>
      <w:i/>
      <w:sz w:val="22"/>
    </w:rPr>
  </w:style>
  <w:style w:type="character" w:styleId="9">
    <w:name w:val=" Знак Знак9"/>
    <w:qFormat/>
    <w:rPr>
      <w:rFonts w:ascii="Arial" w:hAnsi="Arial" w:cs="Arial"/>
      <w:i/>
    </w:rPr>
  </w:style>
  <w:style w:type="character" w:styleId="8">
    <w:name w:val=" Знак Знак8"/>
    <w:qFormat/>
    <w:rPr>
      <w:rFonts w:ascii="Arial" w:hAnsi="Arial" w:cs="Arial"/>
      <w:b/>
      <w:i/>
      <w:sz w:val="18"/>
    </w:rPr>
  </w:style>
  <w:style w:type="character" w:styleId="5">
    <w:name w:val=" Знак Знак5"/>
    <w:qFormat/>
    <w:rPr>
      <w:rFonts w:ascii="TimesDL;Times New Roman" w:hAnsi="TimesDL;Times New Roman" w:cs="TimesDL;Times New Roman"/>
      <w:sz w:val="22"/>
    </w:rPr>
  </w:style>
  <w:style w:type="character" w:styleId="1">
    <w:name w:val="Основной текст с отступом Знак1 Знак"/>
    <w:qFormat/>
    <w:rPr>
      <w:rFonts w:ascii="TimesDL;Times New Roman" w:hAnsi="TimesDL;Times New Roman" w:cs="TimesDL;Times New Roman"/>
      <w:sz w:val="22"/>
    </w:rPr>
  </w:style>
  <w:style w:type="character" w:styleId="4">
    <w:name w:val=" Знак Знак4"/>
    <w:qFormat/>
    <w:rPr>
      <w:rFonts w:ascii="Tahoma" w:hAnsi="Tahoma" w:cs="Tahoma"/>
      <w:sz w:val="22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TimesDL;Times New Roman" w:hAnsi="TimesDL;Times New Roman" w:cs="TimesDL;Times New Roman"/>
      <w:sz w:val="22"/>
    </w:rPr>
  </w:style>
  <w:style w:type="character" w:styleId="14">
    <w:name w:val=" Знак Знак1"/>
    <w:qFormat/>
    <w:rPr>
      <w:sz w:val="18"/>
      <w:szCs w:val="18"/>
    </w:rPr>
  </w:style>
  <w:style w:type="character" w:styleId="Style8">
    <w:name w:val=" Знак Знак"/>
    <w:qFormat/>
    <w:rPr>
      <w:rFonts w:ascii="Arial" w:hAnsi="Arial" w:cs="Arial"/>
      <w:sz w:val="18"/>
      <w:szCs w:val="18"/>
    </w:rPr>
  </w:style>
  <w:style w:type="character" w:styleId="21">
    <w:name w:val="Заголовок 2 Знак1 Знак"/>
    <w:qFormat/>
    <w:rPr>
      <w:rFonts w:ascii="Arial Narrow" w:hAnsi="Arial Narrow" w:cs="Arial Narrow"/>
      <w:b/>
      <w:sz w:val="28"/>
      <w:szCs w:val="28"/>
    </w:rPr>
  </w:style>
  <w:style w:type="character" w:styleId="Emphasis">
    <w:name w:val="Emphasis"/>
    <w:qFormat/>
    <w:rPr/>
  </w:style>
  <w:style w:type="character" w:styleId="141">
    <w:name w:val=" Знак Знак14"/>
    <w:qFormat/>
    <w:rPr>
      <w:rFonts w:ascii="Arial Narrow" w:hAnsi="Arial Narrow" w:cs="Arial Narrow"/>
      <w:b/>
      <w:sz w:val="32"/>
      <w:szCs w:val="32"/>
    </w:rPr>
  </w:style>
  <w:style w:type="character" w:styleId="7">
    <w:name w:val=" Знак Знак7"/>
    <w:qFormat/>
    <w:rPr>
      <w:rFonts w:ascii="TimesDL;Times New Roman" w:hAnsi="TimesDL;Times New Roman" w:cs="TimesDL;Times New Roman"/>
      <w:sz w:val="22"/>
    </w:rPr>
  </w:style>
  <w:style w:type="character" w:styleId="6">
    <w:name w:val=" Знак Знак6"/>
    <w:qFormat/>
    <w:rPr>
      <w:rFonts w:ascii="TimesDL;Times New Roman" w:hAnsi="TimesDL;Times New Roman" w:cs="TimesDL;Times New Roman"/>
      <w:sz w:val="22"/>
    </w:rPr>
  </w:style>
  <w:style w:type="character" w:styleId="Text">
    <w:name w:val="text Знак"/>
    <w:qFormat/>
    <w:rPr>
      <w:rFonts w:ascii="TimesDL;Times New Roman" w:hAnsi="TimesDL;Times New Roman" w:cs="TimesD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ocnumber2">
    <w:name w:val="tocnumber2"/>
    <w:basedOn w:val="Style5"/>
    <w:qFormat/>
    <w:rPr/>
  </w:style>
  <w:style w:type="character" w:styleId="Boilerplate">
    <w:name w:val="boilerplat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_Заголовок 2 Знак"/>
    <w:qFormat/>
    <w:rPr>
      <w:b/>
      <w:cap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4">
    <w:name w:val="Öèòàòà"/>
    <w:basedOn w:val="Style13"/>
    <w:qFormat/>
    <w:pPr/>
    <w:rPr/>
  </w:style>
  <w:style w:type="paragraph" w:styleId="Style15">
    <w:name w:val="Цитата"/>
    <w:basedOn w:val="Normal"/>
    <w:qFormat/>
    <w:pPr>
      <w:spacing w:lineRule="auto" w:line="360"/>
      <w:ind w:left="170" w:right="170" w:firstLine="851"/>
    </w:pPr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right="170" w:firstLine="993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5">
    <w:name w:val="Стиль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jc w:val="left"/>
    </w:pPr>
    <w:rPr>
      <w:rFonts w:ascii="Arial" w:hAnsi="Arial" w:cs="Arial"/>
      <w:sz w:val="18"/>
      <w:szCs w:val="18"/>
      <w:lang w:val="en-US"/>
    </w:rPr>
  </w:style>
  <w:style w:type="paragraph" w:styleId="16">
    <w:name w:val="таблица 1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17">
    <w:name w:val="Список 1-ый"/>
    <w:basedOn w:val="Normal"/>
    <w:qFormat/>
    <w:pPr>
      <w:numPr>
        <w:ilvl w:val="0"/>
        <w:numId w:val="10"/>
      </w:numPr>
      <w:spacing w:before="60" w:after="60"/>
      <w:jc w:val="left"/>
    </w:pPr>
    <w:rPr>
      <w:rFonts w:ascii="Times New Roman" w:hAnsi="Times New Roman" w:eastAsia="SimSun;宋体" w:cs="Times New Roman"/>
      <w:sz w:val="24"/>
    </w:rPr>
  </w:style>
  <w:style w:type="paragraph" w:styleId="Style17">
    <w:name w:val="Абзац основной"/>
    <w:basedOn w:val="Normal"/>
    <w:qFormat/>
    <w:pPr>
      <w:spacing w:lineRule="auto" w:line="360" w:before="0" w:after="120"/>
      <w:ind w:firstLine="567"/>
    </w:pPr>
    <w:rPr>
      <w:rFonts w:ascii="Times New Roman" w:hAnsi="Times New Roman" w:cs="Times New Roman"/>
      <w:sz w:val="24"/>
    </w:rPr>
  </w:style>
  <w:style w:type="paragraph" w:styleId="Style18">
    <w:name w:val="Основной абзац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текст с отступом"/>
    <w:basedOn w:val="Normal"/>
    <w:qFormat/>
    <w:pPr>
      <w:spacing w:lineRule="auto" w:line="360"/>
      <w:ind w:firstLine="567"/>
    </w:pPr>
    <w:rPr>
      <w:rFonts w:ascii="Times New Roman" w:hAnsi="Times New Roman" w:eastAsia="SimSun;宋体" w:cs="Times New Roman"/>
      <w:sz w:val="24"/>
    </w:rPr>
  </w:style>
  <w:style w:type="paragraph" w:styleId="Style20">
    <w:name w:val="Обычный отступ.Нормальный отступ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yle21">
    <w:name w:val="Обычный отступ"/>
    <w:basedOn w:val="Normal"/>
    <w:qFormat/>
    <w:pPr>
      <w:spacing w:lineRule="atLeast" w:line="40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ЗП"/>
    <w:basedOn w:val="Normal"/>
    <w:qFormat/>
    <w:pPr>
      <w:spacing w:before="120" w:after="120"/>
      <w:ind w:firstLine="709"/>
      <w:jc w:val="left"/>
    </w:pPr>
    <w:rPr>
      <w:rFonts w:ascii="Times New Roman" w:hAnsi="Times New Roman" w:eastAsia="SimSun;宋体" w:cs="Times New Roman"/>
      <w:sz w:val="24"/>
    </w:rPr>
  </w:style>
  <w:style w:type="paragraph" w:styleId="18">
    <w:name w:val="Нижний колонтитул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23">
    <w:name w:val="таблица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8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Пункт раздела - 2 ур Знак"/>
    <w:basedOn w:val="Normal"/>
    <w:qFormat/>
    <w:pPr>
      <w:spacing w:before="60" w:after="60"/>
      <w:ind w:left="284" w:right="170" w:hanging="504"/>
    </w:pPr>
    <w:rPr>
      <w:rFonts w:ascii="Times New Roman" w:hAnsi="Times New Roman" w:cs="Times New Roman"/>
      <w:sz w:val="28"/>
      <w:szCs w:val="28"/>
    </w:rPr>
  </w:style>
  <w:style w:type="paragraph" w:styleId="19">
    <w:name w:val="Раздел - 1 ур"/>
    <w:next w:val="24"/>
    <w:qFormat/>
    <w:pPr>
      <w:keepNext w:val="true"/>
      <w:pageBreakBefore/>
      <w:widowControl/>
      <w:tabs>
        <w:tab w:val="clear" w:pos="709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24">
    <w:name w:val="Распечатки Интеграла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1">
    <w:name w:val="TOC 1"/>
    <w:basedOn w:val="Heading1"/>
    <w:next w:val="Normal"/>
    <w:pPr>
      <w:tabs>
        <w:tab w:val="clear" w:pos="709"/>
        <w:tab w:val="right" w:pos="9968" w:leader="dot"/>
      </w:tabs>
      <w:spacing w:lineRule="auto" w:line="240" w:before="0" w:after="0"/>
      <w:jc w:val="left"/>
      <w:outlineLvl w:val="9"/>
    </w:pPr>
    <w:rPr>
      <w:rFonts w:ascii="Times New Roman" w:hAnsi="Times New Roman" w:cs="Times New Roman"/>
      <w:bCs/>
      <w:caps/>
      <w:sz w:val="28"/>
      <w:szCs w:val="24"/>
      <w:lang w:val="en-US" w:eastAsia="en-US"/>
    </w:rPr>
  </w:style>
  <w:style w:type="paragraph" w:styleId="Contents2">
    <w:name w:val="TOC 2"/>
    <w:basedOn w:val="Heading2"/>
    <w:next w:val="Normal"/>
    <w:pPr>
      <w:tabs>
        <w:tab w:val="clear" w:pos="709"/>
        <w:tab w:val="right" w:pos="9968" w:leader="dot"/>
      </w:tabs>
      <w:spacing w:lineRule="auto" w:line="240" w:before="240" w:after="0"/>
      <w:ind w:firstLine="14"/>
      <w:outlineLvl w:val="9"/>
    </w:pPr>
    <w:rPr>
      <w:rFonts w:ascii="Times New Roman" w:hAnsi="Times New Roman" w:cs="Times New Roman"/>
      <w:bCs/>
      <w:color w:val="000000"/>
      <w:szCs w:val="20"/>
      <w:lang w:val="en-US" w:eastAsia="en-US"/>
    </w:rPr>
  </w:style>
  <w:style w:type="paragraph" w:styleId="Contents3">
    <w:name w:val="TOC 3"/>
    <w:basedOn w:val="Heading3"/>
    <w:next w:val="Normal"/>
    <w:pPr>
      <w:keepNext w:val="false"/>
      <w:spacing w:lineRule="auto" w:line="240" w:before="0" w:after="0"/>
      <w:ind w:left="220" w:hanging="0"/>
      <w:outlineLvl w:val="9"/>
    </w:pPr>
    <w:rPr>
      <w:b w:val="false"/>
      <w:i w:val="false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40" w:hanging="0"/>
      <w:outlineLvl w:val="9"/>
    </w:pPr>
    <w:rPr>
      <w:b w:val="false"/>
      <w:sz w:val="28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Imbox2">
    <w:name w:val="imbox2"/>
    <w:basedOn w:val="Normal"/>
    <w:qFormat/>
    <w:pPr>
      <w:ind w:left="-120" w:right="-1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before="30" w:after="30"/>
      <w:ind w:left="30"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00"/>
      <w:ind w:firstLine="562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01"/>
      <w:ind w:firstLine="600"/>
      <w:jc w:val="left"/>
    </w:pPr>
    <w:rPr>
      <w:rFonts w:ascii="Arial" w:hAnsi="Arial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03"/>
      <w:ind w:firstLine="571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left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  <w:sz w:val="24"/>
      <w:szCs w:val="24"/>
    </w:rPr>
  </w:style>
  <w:style w:type="paragraph" w:styleId="51">
    <w:name w:val=" Знак Знак5 Знак"/>
    <w:basedOn w:val="Normal"/>
    <w:qFormat/>
    <w:pPr>
      <w:spacing w:lineRule="auto" w:line="276"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52">
    <w:name w:val=" Знак Знак5 Знак Знак Знак"/>
    <w:basedOn w:val="Normal"/>
    <w:qFormat/>
    <w:pPr>
      <w:spacing w:lineRule="auto" w:line="276"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Style2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oa/02-48.jpg" TargetMode="External"/><Relationship Id="rId3" Type="http://schemas.openxmlformats.org/officeDocument/2006/relationships/hyperlink" Target="http://tikhvin.org/files/str_podr/oa/02-48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6:00Z</dcterms:created>
  <dc:creator>alekseeva</dc:creator>
  <dc:description/>
  <cp:keywords/>
  <dc:language>en-US</dc:language>
  <cp:lastModifiedBy>Виктория</cp:lastModifiedBy>
  <cp:lastPrinted>2018-01-10T10:34:00Z</cp:lastPrinted>
  <dcterms:modified xsi:type="dcterms:W3CDTF">2018-01-10T07:34:00Z</dcterms:modified>
  <cp:revision>46</cp:revision>
  <dc:subject/>
  <dc:title>СОДЕРЖАНИЕ:</dc:title>
</cp:coreProperties>
</file>